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RBALE DI PRELIEVO DEI CAMPIONI DI VINO</w:t>
      </w:r>
    </w:p>
    <w:p>
      <w:pPr>
        <w:pStyle w:val="Heading1"/>
        <w:ind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Concorso Enologico Regionale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L’Umbria del Vino – Edizione 2025”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nato/a il 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/>
      </w:pPr>
      <w:r>
        <w:rPr>
          <w:rFonts w:cs="Verdana" w:ascii="Verdana" w:hAnsi="Verdana"/>
          <w:sz w:val="18"/>
          <w:szCs w:val="18"/>
        </w:rPr>
        <w:t>titolare/rappresentante legale della ditta 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sede legale in _______________________ Prov. _____  Via  _________________________________ 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Calibri" w:hAnsi="Calibri" w:eastAsia="Minion Pro;MS Mincho" w:cs="Calibri"/>
          <w:bCs/>
          <w:kern w:val="2"/>
          <w:sz w:val="24"/>
          <w:szCs w:val="24"/>
          <w:lang w:eastAsia="hi-IN" w:bidi="hi-IN"/>
        </w:rPr>
      </w:pPr>
      <w:r>
        <w:rPr>
          <w:rFonts w:eastAsia="Minion Pro;MS Mincho" w:cs="Calibri" w:ascii="Calibri" w:hAnsi="Calibri"/>
          <w:bCs/>
          <w:kern w:val="2"/>
          <w:sz w:val="24"/>
          <w:szCs w:val="24"/>
          <w:lang w:eastAsia="hi-IN" w:bidi="hi-IN"/>
        </w:rPr>
        <w:t xml:space="preserve">Consapevole delle sanzioni penali per le dichiarazioni non veritiere, ai sensi degli artt. 46 e 47 del DPR 445/2000, </w:t>
      </w:r>
    </w:p>
    <w:p>
      <w:pPr>
        <w:pStyle w:val="Normal"/>
        <w:spacing w:lineRule="exact" w:line="280"/>
        <w:jc w:val="center"/>
        <w:rPr>
          <w:rFonts w:ascii="Verdana" w:hAnsi="Verdana" w:eastAsia="Minion Pro;MS Mincho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Minion Pro;MS Mincho" w:cs="Verdana" w:ascii="Verdana" w:hAnsi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Default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DICHIARA </w:t>
      </w:r>
    </w:p>
    <w:p>
      <w:pPr>
        <w:pStyle w:val="Normal"/>
        <w:jc w:val="both"/>
        <w:rPr>
          <w:rFonts w:ascii="Verdana" w:hAnsi="Verdana" w:eastAsia="Minion Pro;MS Mincho" w:cs="Calibri"/>
          <w:b/>
          <w:b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Minion Pro;MS Mincho" w:cs="Calibri" w:ascii="Verdana" w:hAnsi="Verdana"/>
          <w:b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inion Pro;MS Mincho" w:cs="Calibri"/>
          <w:bCs/>
          <w:kern w:val="2"/>
          <w:sz w:val="16"/>
          <w:szCs w:val="16"/>
          <w:lang w:eastAsia="hi-IN" w:bidi="hi-IN"/>
        </w:rPr>
      </w:pPr>
      <w:r>
        <w:rPr>
          <w:rFonts w:eastAsia="Minion Pro;MS Mincho" w:cs="Calibri" w:ascii="Verdana" w:hAnsi="Verdana"/>
          <w:bCs/>
          <w:kern w:val="2"/>
          <w:sz w:val="16"/>
          <w:szCs w:val="16"/>
          <w:lang w:eastAsia="hi-IN" w:bidi="hi-IN"/>
        </w:rPr>
        <w:t xml:space="preserve">di aver prelevato in data odierna presso l’impresa i seguenti vini, </w:t>
      </w:r>
      <w:r>
        <w:rPr>
          <w:rFonts w:eastAsia="Minion Pro;MS Mincho" w:cs="Calibri" w:ascii="Verdana" w:hAnsi="Verdana"/>
          <w:b/>
          <w:bCs/>
          <w:kern w:val="2"/>
          <w:sz w:val="16"/>
          <w:szCs w:val="16"/>
          <w:lang w:eastAsia="hi-IN" w:bidi="hi-IN"/>
        </w:rPr>
        <w:t>identificati con lo stesso numero d’ordine indicato nella domanda di partecipazione al concorso,</w:t>
      </w:r>
      <w:r>
        <w:rPr>
          <w:rFonts w:eastAsia="Minion Pro;MS Mincho" w:cs="Calibri" w:ascii="Verdana" w:hAnsi="Verdana"/>
          <w:bCs/>
          <w:kern w:val="2"/>
          <w:sz w:val="16"/>
          <w:szCs w:val="16"/>
          <w:lang w:eastAsia="hi-IN" w:bidi="hi-IN"/>
        </w:rPr>
        <w:t xml:space="preserve"> e precisamente:  </w:t>
      </w:r>
    </w:p>
    <w:p>
      <w:pPr>
        <w:pStyle w:val="TextBody"/>
        <w:spacing w:before="120" w:after="0"/>
        <w:rPr/>
      </w:pPr>
      <w:r>
        <w:rPr>
          <w:rFonts w:cs="Arial" w:ascii="Verdana" w:hAnsi="Verdana"/>
          <w:bCs/>
          <w:sz w:val="16"/>
          <w:szCs w:val="16"/>
        </w:rPr>
        <w:t>(</w:t>
      </w:r>
      <w:r>
        <w:rPr>
          <w:rFonts w:cs="Arial" w:ascii="Verdana" w:hAnsi="Verdana"/>
          <w:b/>
          <w:sz w:val="16"/>
          <w:szCs w:val="16"/>
        </w:rPr>
        <w:t>N.B.</w:t>
      </w:r>
      <w:r>
        <w:rPr>
          <w:rFonts w:cs="Arial" w:ascii="Verdana" w:hAnsi="Verdana"/>
          <w:bCs/>
          <w:sz w:val="16"/>
          <w:szCs w:val="16"/>
        </w:rPr>
        <w:t xml:space="preserve"> bottiglie </w:t>
      </w:r>
      <w:r>
        <w:rPr>
          <w:rFonts w:cs="Arial" w:ascii="Verdana" w:hAnsi="Verdana"/>
          <w:sz w:val="16"/>
          <w:szCs w:val="16"/>
        </w:rPr>
        <w:t>regolarmente confezionate ed etichettate, nelle seguenti misure alternative:</w:t>
      </w:r>
    </w:p>
    <w:p>
      <w:pPr>
        <w:pStyle w:val="TextBody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numero 6 bottiglie dello stesso lotto della capacità di lt 0,75</w:t>
      </w:r>
    </w:p>
    <w:p>
      <w:pPr>
        <w:pStyle w:val="TextBody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numero 9 bottiglie dello stesso lotto della capacità di lt. 0,50</w:t>
      </w:r>
    </w:p>
    <w:p>
      <w:pPr>
        <w:pStyle w:val="TextBody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numero 12 bottiglie dello stesso lotto della capacità di lt. 0,375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tbl>
      <w:tblPr>
        <w:tblW w:w="98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54"/>
      </w:tblGrid>
      <w:tr>
        <w:trPr>
          <w:trHeight w:val="34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4765</wp:posOffset>
                      </wp:positionV>
                      <wp:extent cx="205105" cy="1257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pt;margin-top:1.95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8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24765</wp:posOffset>
                      </wp:positionV>
                      <wp:extent cx="205105" cy="1257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.95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Denominazione di origine:       DOC                        DOCG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IGT                      Vino Spumante di Qualità             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n.  _______ bottiglie  aventi la capacità di litri __________ , completamente etichettate e confezionate,  del vino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denominato __________________________________     annata _______proveniente dalla partita (lotto ) individuata al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n.  ___________. 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La consistenza quantitativa della partita dalla quale è stato prelevato il campione è composta da N. ____ bottiglie, pari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ad ettolitri __________________.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tbl>
      <w:tblPr>
        <w:tblW w:w="98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54"/>
      </w:tblGrid>
      <w:tr>
        <w:trPr>
          <w:trHeight w:val="34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24765</wp:posOffset>
                      </wp:positionV>
                      <wp:extent cx="205105" cy="1257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85pt;margin-top:1.95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5080</wp:posOffset>
                      </wp:positionV>
                      <wp:extent cx="205105" cy="1257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0.4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Denominazione di origine:       DOC                        DOCG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IGT                      Vino Spumante di Qualità             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n.  _______ bottiglie  aventi la capacità di litri __________ , completamente etichettate e confezionate,  del vino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denominato __________________________________     annata _______proveniente dalla partita (lotto ) individuata al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n.  ___________. 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La consistenza quantitativa della partita dalla quale è stato prelevato il campione è composta da N. ____ bottiglie, pari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ad ettolitri __________________.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tbl>
      <w:tblPr>
        <w:tblW w:w="98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54"/>
      </w:tblGrid>
      <w:tr>
        <w:trPr>
          <w:trHeight w:val="34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0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4765</wp:posOffset>
                      </wp:positionV>
                      <wp:extent cx="205105" cy="1257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5pt;margin-top:1.95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24765</wp:posOffset>
                      </wp:positionV>
                      <wp:extent cx="205105" cy="1257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5pt;margin-top:1.95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0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Denominazione di origine:       DOC                        DOCG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IGT                     Vino Spumante di Qualità             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n.  _______ bottiglie  aventi la capacità di litri __________ , completamente etichettate e confezionate,  del vino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denominato __________________________________     annata _______proveniente dalla partita (lotto ) individuata al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n.  ___________. 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La consistenza quantitativa della partita dalla quale è stato prelevato il campione è composta da N. ____ bottiglie, pari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ad ettolitri __________________.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tbl>
      <w:tblPr>
        <w:tblW w:w="98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54"/>
      </w:tblGrid>
      <w:tr>
        <w:trPr>
          <w:trHeight w:val="34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4765</wp:posOffset>
                      </wp:positionV>
                      <wp:extent cx="205105" cy="1257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5pt;margin-top:1.95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7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Denominazione di origine:       DOC                        DOCG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IGT                       Vino Spumante di Qualità             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n.  _______ bottiglie  aventi la capacità di litri __________ , completamente etichettate e confezionate,  del vino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denominato __________________________________     annata _______proveniente dalla partita (lotto ) individuata al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n.  ___________. 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La consistenza quantitativa della partita dalla quale è stato prelevato il campione è composta da N. ____ bottiglie, pari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ad ettolitri __________________.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tbl>
      <w:tblPr>
        <w:tblW w:w="98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54"/>
      </w:tblGrid>
      <w:tr>
        <w:trPr>
          <w:trHeight w:val="34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7649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8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Denominazione di origine:       DOC                        DOCG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IGT                    Vino Spumante di Qualità             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n.  _______ bottiglie  aventi la capacità di litri __________ , completamente etichettate e confezionate,  del vino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denominato __________________________________     annata _______proveniente dalla partita (lotto ) individuata al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n.  ___________. 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La consistenza quantitativa della partita dalla quale è stato prelevato il campione è composta da N. ____ bottiglie, pari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ad ettolitri __________________.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</w:rPr>
      </w:r>
    </w:p>
    <w:tbl>
      <w:tblPr>
        <w:tblW w:w="98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54"/>
      </w:tblGrid>
      <w:tr>
        <w:trPr>
          <w:trHeight w:val="34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5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5240</wp:posOffset>
                      </wp:positionV>
                      <wp:extent cx="205105" cy="1257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pt;margin-top:1.2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5080</wp:posOffset>
                      </wp:positionV>
                      <wp:extent cx="205105" cy="12573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5pt;margin-top:0.4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5080</wp:posOffset>
                      </wp:positionV>
                      <wp:extent cx="205105" cy="12573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05pt;margin-top:0.4pt;width:16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Denominazione di origine:       DOC                        DOCG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      IGT                     Vino Spumante di Qualità             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n.  _______ bottiglie  aventi la capacità di litri __________ , completamente etichettate e confezionate,  del vino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denominato __________________________________     annata _______proveniente dalla partita (lotto ) individuata al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n.  ___________. 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 xml:space="preserve">La consistenza quantitativa della partita dalla quale è stato prelevato il campione è composta da N. ____ bottiglie, pari 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</w:rPr>
              <w:t>ad ettolitri __________________.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Neue-Bold;Arial" w:cs="HelveticaNeue-Bold;Arial" w:ascii="Verdana" w:hAnsi="Verdana"/>
          <w:color w:val="000000"/>
          <w:sz w:val="16"/>
          <w:szCs w:val="16"/>
        </w:rPr>
        <w:t xml:space="preserve">che i campioni prelevati provengono esclusivamente dal numero di lotto indicato nella domanda di                    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HelveticaNeue-Bold;Arial" w:cs="HelveticaNeue-Bold;Arial" w:ascii="Verdana" w:hAnsi="Verdana"/>
          <w:color w:val="000000"/>
          <w:sz w:val="16"/>
          <w:szCs w:val="16"/>
        </w:rPr>
        <w:t>partecipazione, aventi identica etichettatura e contenuto.</w:t>
      </w:r>
    </w:p>
    <w:p>
      <w:pPr>
        <w:pStyle w:val="Normal"/>
        <w:spacing w:lineRule="exact" w:line="28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exac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_____________, lì ________________   </w:t>
      </w:r>
      <w:r>
        <w:rPr>
          <w:rFonts w:cs="Verdana" w:ascii="Verdana" w:hAnsi="Verdana"/>
          <w:sz w:val="16"/>
          <w:szCs w:val="16"/>
        </w:rPr>
        <w:t xml:space="preserve">                                     Il titolare/rappresentante legale   </w:t>
      </w:r>
    </w:p>
    <w:p>
      <w:pPr>
        <w:pStyle w:val="Normal"/>
        <w:spacing w:lineRule="exac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Minion Pro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439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426" w:hanging="284"/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28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3"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97" w:hanging="0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214" w:hanging="0"/>
    </w:pPr>
    <w:rPr>
      <w:color w:val="FF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Minion Pro;MS Mincho" w:hAnsi="Minion Pro;MS Mincho" w:eastAsia="Minion Pro;MS Mincho" w:cs="Minion Pro;MS Mincho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8:00Z</dcterms:created>
  <dc:creator>XXXXX</dc:creator>
  <dc:description/>
  <cp:keywords/>
  <dc:language>en-US</dc:language>
  <cp:lastModifiedBy>Simonetta</cp:lastModifiedBy>
  <cp:lastPrinted>2015-12-18T11:19:00Z</cp:lastPrinted>
  <dcterms:modified xsi:type="dcterms:W3CDTF">2024-10-29T08:19:00Z</dcterms:modified>
  <cp:revision>6</cp:revision>
  <dc:subject/>
  <dc:title> Detentore di prodotto pronto per l’immissione al consumo con certificazione a denominazione di origine (da allegare alla presente domanda o da produrre nel termine massimo del 1° marzo 2000)</dc:title>
</cp:coreProperties>
</file>